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"/>
        <w:jc w:val="center"/>
        <w:textAlignment w:val="auto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/>
        </w:rPr>
        <w:t>中共西乡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关于进一步做好“汉中最美系列人物”推荐工作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（街道）、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贯彻落实《新时代公民道德建设实施纲要》，积极助力文明城市创建，进一步弘扬“最美系列人物”的高尚情操，推动社会主义核心价值观落细落小落实。在全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、推荐、宣传先进典型对营造崇德向善、见贤思齐浓厚氛围具有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义。为进一步夯实工作基础、完善推荐机制、放大“好人效应”，现就进一步做好“汉中最美系列人物”推荐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推荐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我县户籍或在我县居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年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的中国公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可作为推荐对象。镇（街道）主要推荐辖区村（居）民、干部职工；部门（单位）主要推荐本部门（单位）干部职工。已荣获县级以上各类荣誉称号的典型不再参与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推荐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街道）、部门（单位）推荐基础任务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时鼓励积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纪守法、爱党爱国，无犯罪记录，自觉践行社会主义核心价值观，模范遵守道德规范，在助人为乐、见义勇为、敬业奉献、诚实守信、孝老爱亲等方面有突出表现，事迹鲜活感人，影响力大，被身边群众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四）推荐类别、各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目前“汉中最美系列人物”评选下设助人为乐、见义勇为、诚实守信、敬业奉献、孝老爱亲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个类别，各类标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助人为乐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爱他人、关爱社会，长期帮助无血缘、亲缘关系的老有病弱、鳏寡孤独以及其他困难群众；对遭遇不幸或遭遇灾害者奉献爱心，帮助其排忧解难；积极参加捐资助学、扶残助残、公共服务、志愿服务等社会公益事业和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见义勇为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公民合法权益受到侵害时挺身而出，设法进行保护和救援；勇于同违法犯罪行为作斗争，义务协助追捕犯罪嫌疑人或提供重要线索，为侦破重特大案件作出贡献；在抢险救灾中，奋勇排除险情，保护国家、集体和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诚实守信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</w:rPr>
        <w:t>敬业奉献类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具有崇高职业道德和敬业精神，立足岗位，勤于钻研、业务过硬、勇于创新，有重要发明创造或重大贡献；干一行、爱一行，长期在艰苦条件下尽职尽责、默默奉献，恪守职业规范，办事公道，服务优质，赢得群众广泛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孝老爱亲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范践行家庭美德，孝敬父母，长期细心照料体弱病残的老人，使他们享受人生幸福；关爱子女，夫妻和睦，兄弟姐妹团结友爱，家庭生活温馨和谐；在家人亲属有伤病、残疾等困难情况下，做到不离不弃、守护相助、患难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推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街道）、部门（单位）根据推荐任务、要求统筹部署，把好审核关，确定候选人，准备好并上报推荐表、事迹材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结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人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统计和宣传链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上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荐表（见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含纸质版和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在镇（街道）、部门（单位）意见栏内填写推荐意见，盖镇（街道）党（工）委或单位党委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事迹材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纸质版和电子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题：主标题要高度凝练，充分反映人物的事迹内质，字体为：方正小标宋简体，二号；副标题统一格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区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事迹材料，字体为楷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：事迹材料第一段应为候选人基本信息。包含姓名、性别、出生年月、政治面貌，单位及职业或居住地、曾获主要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誉等（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，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，中共党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居民，曾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誉称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细事迹：语言精练，详略得当，主要事迹突出，贴切所推荐类别，既不能过分拔高，又要能较好反映出闪光点、思想性，力求生动、详实、真实。字数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版：参照党政机关公文格式要求进行排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公示（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扫描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照片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仅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6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免冠证件照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张、能反映候选人事迹的生活照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张。照片要求高分辨率大图，并做好图片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信息统计表（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以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表格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宣传链接汇总（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以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表格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资料上报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街道）、部门（单位）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候选人推荐所需材料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日之前上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文明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将电子版资料打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发送至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文明办邮箱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xcb6215095@163.com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请以推荐单位名称命名并打包发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color w:val="000000"/>
          <w:spacing w:val="-2"/>
          <w:sz w:val="32"/>
          <w:szCs w:val="32"/>
        </w:rPr>
        <w:t>把握重点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目前，“汉中最美系列人物”各类别尤其是敬业奉献类上报数量多、要求高，其它类别上报数量较少、难度相对较低。各镇（街道）、部门（单位）在统筹做好“汉中最美系列人物”各类别推荐的同时，要根据形势、找准方向、突出自身优势，如县委政法委、团县委、县民政局、县市场监督管理局、县发改局、县经贸局要对照设置类别，结合各自职责和掌握的“资源库”，针对性地做好推荐。要围绕各类别先进典型标准实事求是、突出重点撰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写人物事迹材料，提高上榜率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统筹推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注重将评选与全县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大孝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诚信村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星级文明示范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评选推荐活动统筹推进，建立先进典型“储备库”及各级先进典型逐级推荐机制。要严格把好审核关，坚决防止“带病推荐”。要以评选为契机，通过事迹公示、事迹报告会、道德讲堂、村（社区）广播、善行义举榜等多种形式，加大宣传力度，增进干部群众对先进典型事迹知晓率，放大推荐评选“好人效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严格奖罚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县委文明办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将把“汉中最美系列人物”推荐上报、获奖情况纳入县对镇（街道）、部门（单位）精神文明建设考核，对推荐工作扎实、所推荐候选人荣获“汉中最美系列人物”的，将优先向更高层级进行推荐，并在年终予以加分；对工作不重视、落实不到位的将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乡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汉中最美系列人物”推荐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中市“最美系列人物”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迹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照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中市“最美系列人物”推荐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美系列人物候选人宣传链接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乡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西乡县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年“汉中最美系列人物”推荐任务</w:t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38"/>
        <w:gridCol w:w="1712"/>
        <w:gridCol w:w="2560"/>
        <w:gridCol w:w="694"/>
        <w:gridCol w:w="1541"/>
      </w:tblGrid>
      <w:tr>
        <w:trPr>
          <w:tblHeader w:val="true"/>
          <w:trHeight w:val="4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任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任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城北街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城南街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纪委监委机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堰口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组织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杨河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政法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沙河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宣传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峡口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统战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柳树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法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白龙塘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检察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高川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编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桑园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党研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茶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委党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私渡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档案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骆家坝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团县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两河口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总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白勉峡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妇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子午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科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大河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残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大机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县直机关工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协机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委老干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红十字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发改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政府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经贸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财政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公安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自然资源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民政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住建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司法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林业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人社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交通运输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卫健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水利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事务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农业农村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应急管理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文旅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审计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经济合作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乡分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供销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市场监管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茶叶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统计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园区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信访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人武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行政审批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统计局西乡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调查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医保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税务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移民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气象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  <w:lang w:val="en-US" w:eastAsia="zh-CN" w:bidi="ar"/>
              </w:rPr>
              <w:t>县消防救援大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运管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烟草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邮政西乡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电西乡供电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行西乡支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  <w:lang w:val="en-US" w:eastAsia="zh-CN" w:bidi="ar"/>
              </w:rPr>
              <w:t>电信西乡分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行西乡支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行西乡支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乡农村商业银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  <w:lang w:val="en-US" w:eastAsia="zh-CN" w:bidi="ar"/>
              </w:rPr>
              <w:t>农发行西乡支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移动西乡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邮政储蓄银行西乡支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电网络西乡支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  <w:lang w:val="en-US" w:eastAsia="zh-CN" w:bidi="ar"/>
              </w:rPr>
              <w:t>联通西乡分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汉中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最美系列人物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推荐单位：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 xml:space="preserve">推荐类别：                                   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46"/>
        <w:gridCol w:w="170"/>
        <w:gridCol w:w="273"/>
        <w:gridCol w:w="447"/>
        <w:gridCol w:w="813"/>
        <w:gridCol w:w="851"/>
        <w:gridCol w:w="1620"/>
        <w:gridCol w:w="1279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详细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职业或任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主要收入来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基本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债务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欠债原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表彰奖励情况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迹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职业或单位职务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镇（街道）或部门（单位）推荐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 w:before="0" w:after="156"/>
              <w:ind w:firstLine="660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947"/>
              <w:gridCol w:w="939"/>
              <w:gridCol w:w="6737"/>
            </w:tblGrid>
            <w:tr>
              <w:trPr>
                <w:trHeight w:val="1563" w:hRule="atLeast"/>
              </w:trPr>
              <w:tc>
                <w:tcPr>
                  <w:tcW w:w="6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  <w:t>专家评审意见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  <w:t>是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  <w:t>同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  <w:t>入选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  <w:t>评语</w:t>
                  </w:r>
                </w:p>
              </w:tc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专家签名</w:t>
                  </w:r>
                </w:p>
                <w:p>
                  <w:pPr>
                    <w:pStyle w:val="Normal"/>
                    <w:spacing w:lineRule="exact" w:line="300" w:before="0" w:after="15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                            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firstLine="3190"/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0"/>
                      <w:sz w:val="24"/>
                    </w:rPr>
                    <w:t>（注：不入选则不填评语）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29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00"/>
        <w:ind w:left="617" w:hanging="61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推荐类别分为：助人为乐、见义勇为、诚实守信、敬业奉献、孝老爱亲、自强励志；</w:t>
      </w:r>
    </w:p>
    <w:p>
      <w:pPr>
        <w:pStyle w:val="Normal"/>
        <w:spacing w:lineRule="exact" w:line="300"/>
        <w:ind w:left="70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县区推荐的人选只填县区审核意见，部门推荐的只填部门审核意见。</w:t>
      </w:r>
    </w:p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事迹材料要求</w:t>
      </w:r>
    </w:p>
    <w:p>
      <w:pPr>
        <w:pStyle w:val="Style16"/>
        <w:spacing w:lineRule="exact" w:line="580" w:before="100" w:after="100"/>
        <w:ind w:firstLine="627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迹标题：张三先进事迹。</w:t>
      </w:r>
    </w:p>
    <w:p>
      <w:pPr>
        <w:pStyle w:val="Style16"/>
        <w:spacing w:lineRule="exact" w:line="580" w:before="100" w:after="100"/>
        <w:ind w:firstLine="640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迹正文：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三部分内容。</w:t>
      </w:r>
    </w:p>
    <w:p>
      <w:pPr>
        <w:pStyle w:val="Style16"/>
        <w:widowControl w:val="false"/>
        <w:spacing w:lineRule="exact" w:line="580" w:before="100" w:after="100"/>
        <w:ind w:firstLine="482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要准确提炼推荐候选人先进事迹最突出的特点，能够表达事迹主旨。</w:t>
      </w:r>
    </w:p>
    <w:p>
      <w:pPr>
        <w:pStyle w:val="Style16"/>
        <w:widowControl w:val="false"/>
        <w:spacing w:lineRule="exact" w:line="580" w:before="100" w:after="100"/>
        <w:ind w:firstLine="482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要包含推荐候选人身份介绍，事迹概述，不展示荣誉。如：张三，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出生，中共党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主任（职业或单位）。此处的简要事迹应与推荐表中一致。</w:t>
      </w:r>
    </w:p>
    <w:p>
      <w:pPr>
        <w:pStyle w:val="Style16"/>
        <w:spacing w:lineRule="exact" w:line="580" w:before="100" w:after="100"/>
        <w:ind w:firstLine="482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要表述精准、事实清楚、具有一定的感染力和时效性。一是事迹标题字数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，内容涵盖人物主要事迹，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冬天捡回流浪老人，照顾七年帮其寻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二是事迹内容要清晰明确，以讲故事方式，体现推荐候选人道德品行、文明素养及日常行为表现，要见事见人见精神，让群众可亲可敬、可信可学。四是事迹材料要做到时间吻合、数据准确，涉及到资金等内容一定要认真核实，并严格遵守保密规定，防止事迹陈述中出现涉密内容。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625"/>
        <w:contextualSpacing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示</w:t>
      </w:r>
    </w:p>
    <w:p>
      <w:pPr>
        <w:pStyle w:val="Normal"/>
        <w:widowControl/>
        <w:spacing w:lineRule="exact" w:line="580"/>
        <w:ind w:right="34" w:firstLine="707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张三同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逐级推荐、专家评审，拟作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汉中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美系列人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榜人选。为接受社会监督，现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进行公示，时间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天，自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。如有异议或发现问题，广大群众可以电话和信函形式向市文明办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（推荐单位）反映情况。以单位名义反映情况的材料需加盖单位公章，个人须以实名反映情况，并提供联系电话。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委文明办电话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0916-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6323125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地址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西乡县西大街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邮编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723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00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（推荐单位）电话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（传真）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地址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XXX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邮编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XXXX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附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事迹简介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80"/>
        <w:ind w:left="-160" w:right="36" w:firstLine="707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 w:before="0" w:after="180"/>
        <w:ind w:left="-160" w:right="36" w:firstLine="707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                 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（代章）</w:t>
      </w:r>
    </w:p>
    <w:p>
      <w:pPr>
        <w:pStyle w:val="Normal"/>
        <w:widowControl/>
        <w:spacing w:lineRule="exact" w:line="580" w:before="0" w:after="180"/>
        <w:ind w:left="-160" w:right="36" w:firstLine="70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 w:val="32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580" w:before="100" w:after="100"/>
        <w:contextualSpacing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照片要求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推荐候选人需提供证件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照片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像素要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推荐候选人需提供工作（生活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应单独建立文档，与推荐材料置于同一个文件夹内。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sectPr>
          <w:footerReference w:type="default" r:id="rId2"/>
          <w:type w:val="nextPage"/>
          <w:pgSz w:w="11850" w:h="16783"/>
          <w:pgMar w:left="1588" w:right="1247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7055</wp:posOffset>
                </wp:positionH>
                <wp:positionV relativeFrom="paragraph">
                  <wp:posOffset>-92075</wp:posOffset>
                </wp:positionV>
                <wp:extent cx="516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63.7pt;mso-wrap-distance-left:9.05pt;mso-wrap-distance-right:9.05pt;mso-wrap-distance-top:0pt;mso-wrap-distance-bottom:0pt;margin-top:-7.2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X-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汉中市“最美系列人物”推荐信息统计表</w:t>
      </w:r>
    </w:p>
    <w:tbl>
      <w:tblPr>
        <w:tblW w:w="13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417"/>
        <w:gridCol w:w="372"/>
        <w:gridCol w:w="540"/>
        <w:gridCol w:w="411"/>
        <w:gridCol w:w="433"/>
        <w:gridCol w:w="512"/>
        <w:gridCol w:w="908"/>
        <w:gridCol w:w="649"/>
        <w:gridCol w:w="569"/>
        <w:gridCol w:w="1307"/>
        <w:gridCol w:w="746"/>
        <w:gridCol w:w="764"/>
        <w:gridCol w:w="617"/>
        <w:gridCol w:w="830"/>
        <w:gridCol w:w="778"/>
        <w:gridCol w:w="698"/>
        <w:gridCol w:w="592"/>
        <w:gridCol w:w="567"/>
        <w:gridCol w:w="711"/>
        <w:gridCol w:w="547"/>
      </w:tblGrid>
      <w:tr>
        <w:trPr>
          <w:trHeight w:val="11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职业及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家庭收入主要来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家庭成员年平均收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是否有债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负债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特殊困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</w:rPr>
              <w:t>2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字左右简要事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0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701" w:right="1701" w:gutter="0" w:header="0" w:top="1588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报送</w:t>
      </w:r>
    </w:p>
    <w:p>
      <w:pPr>
        <w:pStyle w:val="Style16"/>
        <w:spacing w:lineRule="exact" w:line="560" w:before="100" w:after="100"/>
        <w:contextualSpacing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Style16"/>
        <w:spacing w:lineRule="exact" w:line="560" w:before="100" w:after="100"/>
        <w:contextualSpacing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区（县）、单位</w:t>
      </w:r>
      <w:r>
        <w:rPr>
          <w:rFonts w:eastAsia="仿宋_GB2312" w:cs="Times New Roman" w:ascii="Times New Roman" w:hAnsi="Times New Roman"/>
          <w:color w:val="000000"/>
          <w:sz w:val="44"/>
          <w:szCs w:val="44"/>
        </w:rPr>
        <w:t>X-X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月最美系列人物候选人宣传链接汇总</w:t>
      </w:r>
    </w:p>
    <w:tbl>
      <w:tblPr>
        <w:tblW w:w="133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751"/>
        <w:gridCol w:w="1553"/>
        <w:gridCol w:w="2531"/>
        <w:gridCol w:w="7790"/>
      </w:tblGrid>
      <w:tr>
        <w:trPr>
          <w:trHeight w:val="10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区（县）、单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事迹宣传（媒体名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报道标题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链接）</w:t>
            </w:r>
          </w:p>
        </w:tc>
      </w:tr>
      <w:tr>
        <w:trPr>
          <w:trHeight w:val="1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915035</wp:posOffset>
                      </wp:positionV>
                      <wp:extent cx="516890" cy="808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pt;height:63.7pt;mso-wrap-distance-left:9.05pt;mso-wrap-distance-right:9.05pt;mso-wrap-distance-top:0pt;mso-wrap-distance-bottom:0pt;margin-top:72.05pt;mso-position-vertical-relative:text;margin-left:-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701" w:right="1701" w:gutter="0" w:header="0" w:top="1588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报送</w:t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360"/>
        <w:ind w:left="0" w:hanging="620"/>
        <w:textAlignment w:val="auto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620"/>
        <w:textAlignment w:val="auto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ind w:left="620" w:hanging="6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市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宣传部、市委文明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8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乡县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宣传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7150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9.9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850" w:h="16783"/>
      <w:pgMar w:left="1588" w:right="124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2-03-23T08:42:00Z</cp:lastPrinted>
  <dcterms:modified xsi:type="dcterms:W3CDTF">2022-03-24T06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EFB7036646689AF8B6D71E65FA4E</vt:lpwstr>
  </property>
  <property fmtid="{D5CDD505-2E9C-101B-9397-08002B2CF9AE}" pid="3" name="KSOProductBuildVer">
    <vt:lpwstr>2052-11.1.0.11365</vt:lpwstr>
  </property>
</Properties>
</file>