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4"/>
          <w:kern w:val="0"/>
          <w:sz w:val="36"/>
          <w:lang w:eastAsia="zh-CN"/>
        </w:rPr>
      </w:pPr>
      <w:r>
        <w:rPr>
          <w:rFonts w:ascii="黑体" w:hAnsi="黑体" w:cs="黑体" w:eastAsia="黑体"/>
          <w:color w:val="000000"/>
          <w:spacing w:val="-4"/>
          <w:kern w:val="0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陕西省第一届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志愿服务项目大赛评分标准</w:t>
      </w:r>
    </w:p>
    <w:tbl>
      <w:tblPr>
        <w:tblW w:w="8806" w:type="dxa"/>
        <w:jc w:val="center"/>
        <w:tblInd w:w="0" w:type="dxa"/>
        <w:tblLayout w:type="fixed"/>
        <w:tblCellMar>
          <w:top w:w="114" w:type="dxa"/>
          <w:left w:w="108" w:type="dxa"/>
          <w:bottom w:w="114" w:type="dxa"/>
          <w:right w:w="108" w:type="dxa"/>
        </w:tblCellMar>
      </w:tblPr>
      <w:tblGrid>
        <w:gridCol w:w="1062"/>
        <w:gridCol w:w="5358"/>
        <w:gridCol w:w="1146"/>
        <w:gridCol w:w="1240"/>
      </w:tblGrid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具有可持续性，经过充分的调研论证，目标清晰合理；服务方式、服务时间和次数安排科学合理；项目设计符合受益对象需求和需要，符合客观实际，对服务对象有实际的改善或提升；能够提升志愿服务的社会参与度，解决一定的社会问题。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立足党政关注、社会急需、群众所盼，符合志愿服务特点和规律；项目内容详实，具有可行性；项目具有明确的受益对象、受益范围，切实解决群众需求和需要，促进社会和谐；服务方式和过程有一定的专业水准，或定期开展培训；能够定期开展受益对象回访、社会满意度调查等评估工作。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有计划有总结，实施过程体现了招募培训、注册登记、服务管理、记录认证、激励保障、宣传推广等内容，有较强的志愿参与性。项目经费预算合理，支出款项符合规范，资金管理公开透明。制定并开展了项目评估工作，各方评价较高。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运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项目具有清晰的运营模式，有社会各方支持，保障有力；项目运营机构或团队核心成员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人，组织团队相对稳定；能够定期召开会议，有民主决策机制，有相对固定的办公场所。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建立项目或组织机构网站、微信公众号、微博等宣传阵地，并定期发布项目信息；得到上级主管部门、当地政府、新闻媒体等社会各界的肯定；得到受益对象认可，参与志愿者的高度评价，具有较强的品牌公信力和社会影响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64" w:right="-717" w:hanging="46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left="544" w:hanging="464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szCs w:val="24"/>
        </w:rPr>
        <w:t>注：评委在评分表每项指标上单独打分，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00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</w:rPr>
        <w:t>分，一般情况下，低于</w:t>
      </w:r>
      <w:r>
        <w:rPr>
          <w:rFonts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75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</w:rPr>
        <w:t>分视为不合格。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</w:t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3420</wp:posOffset>
              </wp:positionH>
              <wp:positionV relativeFrom="paragraph">
                <wp:posOffset>-979170</wp:posOffset>
              </wp:positionV>
              <wp:extent cx="792480" cy="936625"/>
              <wp:effectExtent l="0" t="0" r="0" b="0"/>
              <wp:wrapNone/>
              <wp:docPr id="1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360" cy="9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white" stroked="f" o:allowincell="f" style="position:absolute;margin-left:-54.6pt;margin-top:-77.1pt;width:62.35pt;height:73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</w:rPr>
  </w:style>
  <w:style w:type="paragraph" w:styleId="Style18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" w:hAnsi="黑体" w:eastAsia="黑体" w:cs="Calibri"/>
      <w:b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9:00Z</dcterms:created>
  <dc:creator>微软用户</dc:creator>
  <dc:description/>
  <dc:language>en-US</dc:language>
  <cp:lastModifiedBy>秦闻</cp:lastModifiedBy>
  <cp:lastPrinted>2022-05-09T11:13:00Z</cp:lastPrinted>
  <dcterms:modified xsi:type="dcterms:W3CDTF">2022-05-10T09:59:35Z</dcterms:modified>
  <cp:revision>121</cp:revision>
  <dc:subject/>
  <dc:title>关于印发《广西壮族自治区文明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637C8E7D44E6ACDBDBC4AB7979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