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县精神文明建设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年度“汉中最美系列人物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sz w:val="44"/>
          <w:szCs w:val="44"/>
        </w:rPr>
        <w:t>推选工作的通知</w:t>
      </w:r>
    </w:p>
    <w:p>
      <w:pPr>
        <w:pStyle w:val="Normal"/>
        <w:spacing w:lineRule="exact" w:line="580"/>
        <w:ind w:left="1" w:hanging="200"/>
        <w:jc w:val="left"/>
        <w:rPr>
          <w:rFonts w:ascii="仿宋_GB2312" w:hAnsi="仿宋_GB2312" w:eastAsia="仿宋_GB2312" w:cs="仿宋_GB2312"/>
          <w:color w:val="000000"/>
          <w:spacing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各镇（街道）、县级部门、有关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来，我县坚持推荐汉中最美系列人物，涌现出了一批体现社会主义道德要求的先进人物，李文忠荣获“第六届全国道德模范提名奖”（全市仅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周绍安荣登“中国好人”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集体）荣获“陕西好人”称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集体）荣获“汉中最美系列人物”称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集体）荣获全县第五届道德模范及提名奖。为了深入践行社会主义核心价值观，凝聚社会正能量，发掘树立道德标杆，现结合推选工作精神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县“汉中最美系列人物”推荐评选有关工作通知如下：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8"/>
        <w:rPr>
          <w:rFonts w:ascii="黑体;SimHei" w:hAnsi="黑体;SimHei" w:eastAsia="黑体;SimHei" w:cs="黑体;SimHei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推荐评选要求</w:t>
      </w:r>
    </w:p>
    <w:p>
      <w:pPr>
        <w:pStyle w:val="Normal"/>
        <w:spacing w:lineRule="exact" w:line="660"/>
        <w:ind w:firstLine="66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推荐类别：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助人为乐类、敬业奉献类、见义勇为类、诚实守信类、孝老爱亲类、脱贫致富类、自强励志类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时限：所有“最美系列人物”候选人推荐表、照片、事迹纸质材料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及其电子版必须在每个单月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上报县文明办。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28826404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qq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660"/>
        <w:ind w:firstLine="648"/>
        <w:outlineLvl w:val="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二、推荐注意事项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候选人年龄原则上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周岁。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入选过省级以上道德模范的不再作为“陕西好人榜”上榜候选人推荐。</w:t>
      </w:r>
    </w:p>
    <w:p>
      <w:pPr>
        <w:pStyle w:val="Normal"/>
        <w:spacing w:lineRule="exact" w:line="660"/>
        <w:ind w:firstLine="648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凡已被评为市级以上的道德模范、身边好人、感动人物不再参与汉中最美系列人物推荐评选活动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凡候选人事迹推荐表上除本单位（街道、村）签署意见外，其余由县文明办协调办理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推荐候选人时应通盘考虑，根据时间节点有序开展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见义勇为事迹具有实时性，超过一年以上的见义勇为事迹不上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firstLine="648"/>
        <w:outlineLvl w:val="0"/>
        <w:rPr/>
      </w:pPr>
      <w:r>
        <w:rPr>
          <w:rFonts w:ascii="黑体;SimHei" w:hAnsi="黑体;SimHei" w:cs="仿宋_GB2312" w:eastAsia="黑体;SimHei"/>
          <w:color w:val="000000"/>
          <w:spacing w:val="2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具体要求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高度重视，广泛发动，精心组织，严格条件，严格程序，把推选“最美系列人物”活动作为弘扬中华民族传统美德，践行社会主义核心价值观的重要载体，广泛宣传，使推选工作家喻户晓，深入人心。要明确专人负责汉中“最美系列人物”的推荐工作，切实做好推荐工作。（负责此项工作人员名单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县文明办）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认真组织推选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本着“从群众中来，到群众中去”的原则，把推选活动变成教育人、鼓舞人、激励人的过程，立足社区、农村、企业、学校等基层单位，着重挖掘群众身边的好人好事，确保推荐 “最美系列人物”可敬、可信、可亲、可学，使群众在参与中受到教育，得到提高。要按任务数有计划推荐，上半年结束时，每个单位必须完成一半推荐任务；下半年结束时全面完成任务。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大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新闻宣传贯穿于评选表彰活动的始终，县内各新闻媒体要及时刊登 “最美系列人物”事迹，扩大评选活动的影响，提高活动的知晓率、群众的参与率和认可度，努力营造“人人学习好人，个个争当好人”的良好氛围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建立长效机制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镇（街道）、各部门、各单位要把推选活动作为一项经常性的工作，确保活动制度化、规范化和长效化，把“最美系列人物”推选作为我县公民思想道德建设的一个重大工程来抓。要把 “最美系列人物”推选与创建县一级省级文明城市、文明行业、文明单位结合起来，强化精神文明建设推选的导向作用。</w:t>
      </w:r>
    </w:p>
    <w:p>
      <w:pPr>
        <w:pStyle w:val="Normal"/>
        <w:numPr>
          <w:ilvl w:val="0"/>
          <w:numId w:val="0"/>
        </w:numPr>
        <w:spacing w:lineRule="exact" w:line="660"/>
        <w:ind w:firstLine="648"/>
        <w:outlineLvl w:val="0"/>
        <w:rPr>
          <w:rFonts w:ascii="宋体;SimSun" w:hAnsi="宋体;SimSun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四、严格工作考核</w:t>
      </w:r>
    </w:p>
    <w:p>
      <w:pPr>
        <w:pStyle w:val="Normal"/>
        <w:spacing w:lineRule="exact" w:line="660"/>
        <w:ind w:firstLine="648"/>
        <w:rPr/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县上将结合推荐人选完成、活动开展情况和群众知晓率、参与度，分别于年中、年底进行督查通报，并列入年度精神文明建设工作考核内容。</w:t>
      </w:r>
    </w:p>
    <w:p>
      <w:pPr>
        <w:pStyle w:val="Normal"/>
        <w:spacing w:lineRule="exact" w:line="660"/>
        <w:ind w:firstLine="324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60"/>
        <w:ind w:first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西乡县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“汉中最美人物” 推荐任务时间表；</w:t>
      </w:r>
    </w:p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推荐材料要求；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汉中最美系列人物推荐表。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西乡县精神文明建设办公室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pacing w:val="2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20"/>
        <w:ind w:left="-44" w:firstLine="1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6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6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color w:val="000000"/>
          <w:spacing w:val="-16"/>
          <w:sz w:val="44"/>
          <w:szCs w:val="44"/>
        </w:rPr>
        <w:t>2018</w:t>
      </w:r>
      <w:r>
        <w:rPr/>
        <w:t>年推荐“汉中最美人物”任务分配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286"/>
        <w:gridCol w:w="1651"/>
        <w:gridCol w:w="1087"/>
        <w:gridCol w:w="21"/>
        <w:gridCol w:w="1630"/>
        <w:gridCol w:w="22"/>
        <w:gridCol w:w="894"/>
        <w:gridCol w:w="33"/>
      </w:tblGrid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北街道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协机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南街道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堰口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工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河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工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河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峡口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工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川镇、白龙塘镇、桑园镇、茶镇、私渡镇、骆家坝镇、两河口镇、白勉峡镇、子午镇、大河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县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体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纪委机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察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妇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大机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建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合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贫办（脱贫办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计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场监管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政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广文旅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访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草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监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行西乡支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乡农村商业银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行西乡支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移动西乡分公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通西乡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老干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编办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研室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武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民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商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发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汉中最美系列人物推荐材料要求</w:t>
      </w:r>
    </w:p>
    <w:p>
      <w:pPr>
        <w:pStyle w:val="Normal"/>
        <w:spacing w:lineRule="exact" w:line="660"/>
        <w:ind w:firstLine="658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推荐上报材料包括：</w:t>
      </w:r>
    </w:p>
    <w:p>
      <w:pPr>
        <w:pStyle w:val="Normal"/>
        <w:spacing w:lineRule="exact" w:line="660"/>
        <w:ind w:firstLine="658"/>
        <w:rPr/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、“最美系列人物”推荐表。</w:t>
      </w:r>
    </w:p>
    <w:p>
      <w:pPr>
        <w:pStyle w:val="Normal"/>
        <w:spacing w:lineRule="exact" w:line="660"/>
        <w:ind w:firstLine="658"/>
        <w:rPr/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字的事迹材料（应用纪实性语言，不要空话套话，一律使用第三人称）。</w:t>
      </w:r>
    </w:p>
    <w:p>
      <w:pPr>
        <w:pStyle w:val="Normal"/>
        <w:spacing w:lineRule="exact" w:line="660"/>
        <w:ind w:firstLine="658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、事迹照片、如有制作好的事迹短片也可上报。</w:t>
      </w:r>
    </w:p>
    <w:p>
      <w:pPr>
        <w:pStyle w:val="Normal"/>
        <w:spacing w:lineRule="exact" w:line="660"/>
        <w:ind w:firstLine="658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、以及以上所有资料的电子版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发至邮箱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928826404</w:t>
        </w:r>
        <w:r>
          <w:rPr>
            <w:rStyle w:val="InternetLink"/>
            <w:rFonts w:eastAsia="华文仿宋" w:cs="宋体;SimSun" w:ascii="华文仿宋" w:hAnsi="华文仿宋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.com</w:t>
        </w:r>
      </w:hyperlink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)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汉中市“最美系列人物”推荐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推荐类别：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单位：</w:t>
      </w:r>
      <w:r>
        <w:rPr/>
        <w:t xml:space="preserve"> 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40"/>
        <w:gridCol w:w="480"/>
        <w:gridCol w:w="720"/>
        <w:gridCol w:w="1152"/>
        <w:gridCol w:w="24"/>
        <w:gridCol w:w="1704"/>
        <w:gridCol w:w="1440"/>
        <w:gridCol w:w="6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任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务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表彰奖励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Cs w:val="21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  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 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面 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单位职务</w:t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区）文明办推荐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、镇（街道）推荐意见</w:t>
            </w:r>
          </w:p>
          <w:p>
            <w:pPr>
              <w:pStyle w:val="Normal"/>
              <w:ind w:right="240"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   章                         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47"/>
              <w:gridCol w:w="939"/>
              <w:gridCol w:w="6737"/>
            </w:tblGrid>
            <w:tr>
              <w:trPr>
                <w:trHeight w:val="458" w:hRule="atLeast"/>
              </w:trPr>
              <w:tc>
                <w:tcPr>
                  <w:tcW w:w="6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评审意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同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入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评语</w:t>
                  </w:r>
                </w:p>
              </w:tc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签名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年  月  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注：不入选则不填评语）</w:t>
                  </w:r>
                </w:p>
              </w:tc>
            </w:tr>
          </w:tbl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pacing w:val="-8"/>
          <w:szCs w:val="21"/>
        </w:rPr>
        <w:t>推荐类别分为：助人为乐、见义勇为、诚实守信、敬业奉献、孝老爱亲、自强励志、</w:t>
      </w:r>
      <w:r>
        <w:rPr>
          <w:rFonts w:ascii="宋体;SimSun" w:hAnsi="宋体;SimSun" w:cs="宋体;SimSun"/>
          <w:color w:val="000000"/>
          <w:spacing w:val="-8"/>
          <w:szCs w:val="21"/>
        </w:rPr>
        <w:t>脱贫致富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县区推荐的人选只填县区审核意见，部门、镇（街道）推荐的相应填其审核意见。</w:t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500" w:before="468" w:after="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73405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51.45pt,26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文明委主任、副主任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5pt" to="452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49250</wp:posOffset>
                </wp:positionV>
                <wp:extent cx="5734050" cy="0"/>
                <wp:effectExtent l="0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5pt" to="452.95pt,2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034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928826404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0:00Z</dcterms:created>
  <dc:creator>Administrator</dc:creator>
  <dc:description/>
  <cp:keywords/>
  <dc:language>en-US</dc:language>
  <cp:lastModifiedBy>微软用户</cp:lastModifiedBy>
  <cp:lastPrinted>2018-03-27T13:40:00Z</cp:lastPrinted>
  <dcterms:modified xsi:type="dcterms:W3CDTF">2018-03-27T06:10:00Z</dcterms:modified>
  <cp:revision>2</cp:revision>
  <dc:subject/>
  <dc:title>2015年“我推荐、我评议身边好人”活动有一些调整，先在群里跟大家简要说明一下，过一段时间中央文明办会下发正式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